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3-01/1110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3-23-05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Zagreb,     </w:t>
        <w:tab/>
        <w:t>20. listopada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51. stavka 2. Zakona o državnim službenicima (Narodne novine, br. 92/05, 142/06, 77/07, 107/07, 27/08, 34/11, 49/11, 150/11, 34/12, 49/12 - pročišćeni tekst, 37/13, 38/13, 1/15, 138/15, 61/17, 70/19, 98/19, 141/22) i članaka 4. i 8. Uredbe o raspisivanju i provedbi javnog natječaja i internog oglasa u državnoj službi (Narodne novine, br. 78/17, 89/19), Komisija za provedbu javnog natječaja da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OBAVIJEST I UPUTU KANDIDATIMA/KINJAMA O PROVEDBI POSTUPKA TESTIRANJA TE VREMENU I MJESTU ODRŽAVANJA TESTIRANJ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Testiranje kandidata u postupku javnog natječaja za prijam u državnu službu na neodređeno vrijeme u Ministarstvo pravosuđa i uprave, Upravu za zatvorski sustav i probaciju, Zatvorsku bolnicu u Zagrebu, KLASA: 112-01/23-01/1110, URBROJ: 514-10-05-07-01/03-23-01 od 3. listopada 2023. godine, objavljenog dana 4. listopada 2023. godine u Narodnim novinama, broj 114/2023 te na mrežnim stranicama Ministarstva pravosuđa i uprave i Hrvatskog zavoda za zapošljavanje za radna mjest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učni referent - pologa zatvorenika i blagajnik - 1 izvršitelj/ica 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učni referent - prodavaonice za zatvorenike i skladišta - 1 izvršitelj/ic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ržat će se dana 26. listopada 2023. godine (četvrtak) u prostorijama Zatvorske bolnice u Zagrebu, Svetošimunska cesta 107, s početkom u 10.30 sat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u mogu pristupiti kandidati/kinje koji su dostavili pravodobnu i potpunu prijavu i koji  ispunjavaju formalne  uvjete 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/kinje koji su zaprimili obavijest da se ne smatraju   kandidatima jer nisu podnijeli pravodobnu i potpunu prijavu i/ili ne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i kandidati sami snose troškove dolaska i prisustvovanja testiranju. Kandidat koji nije pristupio testiranju više se ne smatra kandidatom u postupku. Za vrijeme testiranja kandidati su dužni postupati prema uputama službenih osob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i/kinje dužni su doći u Zatvorsku bolnicu u Zagrebu 10 minuta prije početka testiranja. Po dolasku  na  provjeru  znanja, sposobnosti i vještina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ne mogu dokazati identitet te osobe za koje se utvrdi da nisu podnijele prijavu na javni natječa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tvrđivanju identiteta kandidata istima će biti podijeljena pitanja za provjeru znanja, sposobnosti i vještina bitnih za obavljanje poslova radnog mjesta koja su jednaka za sve prijavljene kandidat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testiranja u Zatvorskoj bolnici u Zagrebu kandidati su dužni poštivati kućni red i postupati prema uputama službenih osoba. U slučaju kršenja kućnog reda ili        nepridržavanja uputa službenih osoba, kandidati će biti udaljeni s testiranja te se neće smatrati kandidatima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vrijeme provjere znanja, sposobnosti i vještina nije dopušteno: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se bilo kakvom literaturom ili bilješkam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mobitel ili druga komunikacijska sredstv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uštati prostoriju u kojoj se vrši provjera znanj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arati s ostalim kandidatima ili na drugi način remetiti mir i re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liko kandidat postupa na nedopušteni, prethodno opisani način, bit će udaljen s testiranja,  njegov rezultat Komisija neće ocjenjivati te se neće smatrati kandidatom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govor (intervju) s kandidatima/kinjama koji će zadovoljiti na testiranju održat će se istog dana u prostorijama Zatvorske bolnice u Zagreb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a sadržajem i načinom testiranja kao i s pravnim izvorima za testiranje kandidati su upoznati u objavi „Opis poslova, podaci o plaći, sadržaju i načinu testiranja i pravni izvori“, koja je objavljena istovremeno s javnim natječajem na web stranici Ministarstva pravosuđa i uprave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31:00Z</dcterms:created>
  <dc:creator>ltomasovic</dc:creator>
  <dc:description/>
  <dc:language>en-US</dc:language>
  <cp:lastModifiedBy>Srećko Godinić</cp:lastModifiedBy>
  <cp:lastPrinted>2023-03-24T12:03:00Z</cp:lastPrinted>
  <dcterms:modified xsi:type="dcterms:W3CDTF">2023-10-20T05:31:00Z</dcterms:modified>
  <cp:revision>2</cp:revision>
  <dc:subject/>
  <dc:title>REPUBLIKA HRVATSKA</dc:title>
</cp:coreProperties>
</file>